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arządzenie Nr   43/2003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ójta Gminy Andrespo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5 grudnia 2003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inwentaryzacji roczn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 xml:space="preserve">Na podstawie art. 30, ust.1 ustawy z dnia 8 marca 1990 roku o samorządzie gminnym (Dz. U. z 2001 r. Nr 142, poz. 1591, z 2002r. Nr 23, poz. 220, Nr 62, poz. 558, Nr 113, poz. 984, Nr 153, poz. 1271, Nr 214, poz. 1806, z 2003 r. Nr 80, poz. 717, Nr 162 poz. 1568) oraz art. 26 ustawy z dnia 29 września 1994 r. o rachunkowości (Dz. U. z 2002 r. Nr 76 poz. 694, z 2003 r. Nr 60, poz. 535, Nr 124, poz. 1152, Nr 139, poz. 1324) </w:t>
      </w:r>
      <w:r>
        <w:rPr>
          <w:b/>
          <w:bCs/>
        </w:rPr>
        <w:t>Wójt Gminy Andrespol</w:t>
      </w:r>
      <w:r>
        <w:rPr/>
        <w:t xml:space="preserve"> </w:t>
      </w:r>
      <w:r>
        <w:rPr>
          <w:b/>
          <w:bCs/>
        </w:rPr>
        <w:t>zarządza co następuje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  <w:t>Przeprowadzić inwentaryzację składników majątkowych Gminy Andrespol na ostatni dzień roku bieżącego. Inwentaryzacją będą objęte 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środki  trwał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ozostałe środki trwałe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wartości niematerialne i prawne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materiały na składzie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nwestycje w toku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środki pieniężne w kas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  <w:t>Powołuje się komisje inwentaryzacyjną w składzie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łgorzata Woźniak - przewodnicząc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Fiks                  - członek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iotr Kisiel                - człon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Tekstpodstawowy3"/>
        <w:rPr/>
      </w:pPr>
      <w:r>
        <w:rPr/>
        <w:t xml:space="preserve">Powołuje się Zespół Spisowy do przeprowadzenia inwentaryzacji materiałów na składzie oraz   środków trwałych będących własnością Gminy Andrespol </w:t>
      </w:r>
    </w:p>
    <w:p>
      <w:pPr>
        <w:pStyle w:val="Tekstpodstawowy3"/>
        <w:rPr/>
      </w:pPr>
      <w:r>
        <w:rPr/>
        <w:t>( w tym także znajdujących się w Radach Sołeckich  i w OSP) w składzie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zabela Stawiana        - przewodnicząc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łgorzata Franczyk - członek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lfreda Majos - Majewska             -  człon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 2  -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az Zespół Spisowy do przeprowadzenia pozostałych składników majątkowych wyszczególnionych w § 1 pkt 2,3 i 5,6 złożony z 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onika Sójka                     - przewodnicząc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lfreda Olbert                    - członek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iesława Lauk Kopytek    - człon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Tekstpodstawowy3"/>
        <w:rPr/>
      </w:pPr>
      <w:r>
        <w:rPr/>
        <w:t>Zobowiązuje się kierowników jednostek organizacyjnych Gminy Andrespol do powołania własnych zespołów spisowych i przeprowadzenia inwentaryzacji składników mienia komunalnego będącego w ich dyspozy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5.</w:t>
      </w:r>
    </w:p>
    <w:p>
      <w:pPr>
        <w:pStyle w:val="Tekstpodstawowy3"/>
        <w:rPr/>
      </w:pPr>
      <w:r>
        <w:rPr/>
        <w:t>Inwentaryzacja niniejsza w formie spisu z natury winna być przeprowadzona w okresie 16 do 31 grudni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6.</w:t>
      </w:r>
    </w:p>
    <w:p>
      <w:pPr>
        <w:pStyle w:val="Tekstpodstawowy3"/>
        <w:rPr/>
      </w:pPr>
      <w:r>
        <w:rPr/>
        <w:t xml:space="preserve">Zadania dla Komisji Inwentaryzacyjnej i Zespołów Spisowych określa Instrukcja inwentaryzacyjna Gminy Andrespol wprowadzona w życie zarządzeniem Nr 3 Wójta Gminy Andrespol z dnia 3 luty 2003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7.</w:t>
      </w:r>
    </w:p>
    <w:p>
      <w:pPr>
        <w:pStyle w:val="Normal"/>
        <w:rPr>
          <w:sz w:val="28"/>
        </w:rPr>
      </w:pPr>
      <w:r>
        <w:rPr>
          <w:sz w:val="28"/>
        </w:rPr>
        <w:t>Nadzór nad przebiegiem inwentaryzacji sprawować będzie Skarbnik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8.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2:29:00Z</dcterms:created>
  <dc:creator>Urząd Gminy</dc:creator>
  <dc:description/>
  <dc:language>en-US</dc:language>
  <cp:lastModifiedBy>UG Andrespol</cp:lastModifiedBy>
  <cp:lastPrinted>2003-12-15T13:25:00Z</cp:lastPrinted>
  <dcterms:modified xsi:type="dcterms:W3CDTF">2004-01-14T12:29:00Z</dcterms:modified>
  <cp:revision>2</cp:revision>
  <dc:subject/>
  <dc:title>Andrespol dnia 1999</dc:title>
</cp:coreProperties>
</file>